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5"/>
        <w:gridCol w:w="369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h/30 ECTS/ 2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chnical drawing/Engineering graphic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l (2 ECTS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rmation Technologies 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l (2 ECTS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safe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w + 1l  (1 + 1) ECT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Recycling of material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w (2 ECTS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Methods of materials testing   (W5)              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E  </w:t>
            </w:r>
            <w:r>
              <w:rPr>
                <w:bCs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sz w:val="18"/>
                <w:szCs w:val="18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w (2 ECTS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erials sci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w (2 ECTS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Basic unit processes in chemical technology   </w:t>
            </w:r>
            <w:r>
              <w:rPr>
                <w:b/>
                <w:sz w:val="18"/>
                <w:szCs w:val="18"/>
                <w:lang w:val="en-US"/>
              </w:rPr>
              <w:t xml:space="preserve">E  </w:t>
            </w:r>
            <w:r>
              <w:rPr>
                <w:sz w:val="18"/>
                <w:szCs w:val="18"/>
                <w:lang w:val="en-US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w (3 ECTS)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undamentals of chemical technolog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w + 2p (3 + 2 ECTS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asurement in processing apparatu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w + 2l (2 + 2 ECTS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undations of chemical engineerin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w + 2c (3 + 3 ETCS)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upełniający, inżynie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283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nowe programy od 2016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color w:val="008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color w:val="0000FF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color w:val="0000FF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1:52:00Z</dcterms:created>
  <dc:creator>PWr</dc:creator>
  <dc:description/>
  <cp:keywords/>
  <dc:language>en-US</dc:language>
  <cp:lastModifiedBy>Anna Trusek-Holownia</cp:lastModifiedBy>
  <cp:lastPrinted>2014-05-30T11:46:00Z</cp:lastPrinted>
  <dcterms:modified xsi:type="dcterms:W3CDTF">2017-01-07T21:52:00Z</dcterms:modified>
  <cp:revision>2</cp:revision>
  <dc:subject/>
  <dc:title>KIERUNEK:</dc:title>
</cp:coreProperties>
</file>