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035935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 godz. / 30 ECTS / 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zpieczeństwo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w + 1l ( 1 + 1 )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ykling materia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( 2 EC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tody badań materiałów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( 2 EC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miary w aparaturze proce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+ 2l ( 2+ 2 )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technologii chem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+ 2p ( 3 + 2 )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stawowe procesy jednostkowe w technologii   chemicznej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( 3 EC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teriałoznaws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w ( 2 EC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 informacyjne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l ( 2 EC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fika inżynie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l (2 EC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inżynierii chemic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w  + 2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3 + 3  ETC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zupełniający, inżyniersk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08.7pt;mso-wrap-distance-left:0pt;mso-wrap-distance-right:7.1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3997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 godz. / 30 ECTS / 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zpieczeństwo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w + 1l ( 1 + 1 )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ykling materiał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( 2 ECTS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tody badań materiałów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( 2 EC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iary w aparaturze proces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+ 2l ( 2+ 2 )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technologii chem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+ 2p ( 3 + 2 )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stawowe procesy jednostkowe w technologii   chemicznej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( 3 EC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teriałoznaws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w ( 2 EC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 informacyjne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l ( 2 EC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fika inżynier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l (2 EC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inżynierii chemi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w  + 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 + 3  ETC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zupełniający, inżyniersk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uszczalny deficyt punktów ECTS po każdym semestrze: </w:t>
      </w:r>
      <w:r>
        <w:rPr>
          <w:b/>
        </w:rPr>
        <w:t>15 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sz w:val="16"/>
        <w:szCs w:val="16"/>
      </w:rPr>
      <w:t>nowe programy od 2015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8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48:00Z</dcterms:created>
  <dc:creator>PWr</dc:creator>
  <dc:description/>
  <cp:keywords/>
  <dc:language>en-US</dc:language>
  <cp:lastModifiedBy>Anna Trusek-Holownia</cp:lastModifiedBy>
  <cp:lastPrinted>2015-05-21T11:57:00Z</cp:lastPrinted>
  <dcterms:modified xsi:type="dcterms:W3CDTF">2017-01-07T21:48:00Z</dcterms:modified>
  <cp:revision>2</cp:revision>
  <dc:subject/>
  <dc:title>KIERUNEK:</dc:title>
</cp:coreProperties>
</file>