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3685"/>
        <w:gridCol w:w="3599"/>
      </w:tblGrid>
      <w:tr>
        <w:trPr/>
        <w:tc>
          <w:tcPr>
            <w:tcW w:w="8025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 xml:space="preserve">STUDIA II STOPNIA, MAGISTERSKIE (4 sem)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KIERUNEK</w:t>
            </w:r>
            <w:r>
              <w:rPr>
                <w:b/>
                <w:bCs/>
              </w:rPr>
              <w:t>: INŻYNIERIA CHEMICZNA I PROCESOW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Cs/>
              </w:rPr>
              <w:t>Specjalność</w:t>
            </w:r>
            <w:r>
              <w:rPr>
                <w:b/>
                <w:bCs/>
              </w:rPr>
              <w:t>: Inżynieria procesów chemicznych    ( prof. A.Trusek-Hołownia)</w:t>
            </w:r>
          </w:p>
          <w:p>
            <w:pPr>
              <w:pStyle w:val="Normal"/>
              <w:spacing w:before="40" w:after="0"/>
              <w:rPr>
                <w:bCs/>
                <w:color w:val="FFFFFF"/>
                <w:sz w:val="18"/>
                <w:szCs w:val="18"/>
                <w:lang w:val="pt-BR"/>
              </w:rPr>
            </w:pPr>
            <w:r>
              <w:rPr>
                <w:bCs/>
                <w:color w:val="FFFFFF"/>
                <w:sz w:val="18"/>
                <w:szCs w:val="18"/>
                <w:lang w:val="pt-BR"/>
              </w:rPr>
              <w:t>suma godzin:       4 sem. 100x15=1500     3 sem. 72x15=1080</w:t>
            </w:r>
          </w:p>
          <w:p>
            <w:pPr>
              <w:pStyle w:val="Normal"/>
              <w:rPr/>
            </w:pPr>
            <w:r>
              <w:rPr>
                <w:bCs/>
                <w:color w:val="FFFFFF"/>
                <w:sz w:val="18"/>
                <w:szCs w:val="18"/>
              </w:rPr>
              <w:t>w tym czynnych: 4 sem1 (61 %)           3 sem48 (66%)   [Minimum 40%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liczba egzaminów: 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ursy wybieralne kierunkow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firmą w oparciu o relacyjne bazy danych 2w (2 ECT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y petrochemiczne 2w (2 ECT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odynamika statystyczna w modelowaniu molekularnym 2w (2 ECT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wykorzystywane w procesach i operacjach chemicznych 2w (2 ECTS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680"/>
        <w:gridCol w:w="3782"/>
        <w:gridCol w:w="3360"/>
      </w:tblGrid>
      <w:tr>
        <w:trPr>
          <w:trHeight w:val="2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godz. / 30ECTS / 3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godz. / 30ECTS / 2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godz./ 30ECTS</w:t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kłady wielofazowe w procesach                   </w:t>
            </w: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 + 2l  (2 + 2 ) ECT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jakością przedsiębiorstwa chemicznego 2w ( 3 ECTS)                                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s wybieral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  (2 ECTS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żynieria produkt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w + 1l ( 2 + 1 ) EC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lozofia nauki i techniki 1w ( 2 ETCS)</w:t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oczesne metody rozdzielania roztwor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w + 2l (2 + 2 ) ECTS                                                            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bizne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w ( 3 ECTS)</w:t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ulacje procesów w aparaturze chemi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l ( 3 ECTS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ka procesów produkcyj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 + 2l  (1 + 2 ) ECTS</w:t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y symulacji i projektowania instalacji chemi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L  (2 ECTS)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ynieria procesów biotechnologi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 + 2l ( 2 + 2 ) ECTS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grafika inżynier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l (3 ECTS)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ęcia sportowe</w:t>
            </w:r>
            <w:r>
              <w:rPr>
                <w:bCs/>
              </w:rPr>
              <w:t xml:space="preserve">   1c ( 1 ECTS)</w:t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dyplomowa I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l  (9 ECTS)</w:t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paratura procesowa                                        </w:t>
            </w: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w + 2l  ( 3 + 2 ) 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i mikrofalowe w inżynierii chemi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  (1 ECTS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skiwanie produktów w biorafineri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 + 2l  (2 + 2)ECTS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jawiska transportu w procesach      chemicznych                                                     </w:t>
            </w: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w  ( 3 ECTS)                                                              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wanie procesów zintegrowa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 + 2p  (2 + 2 ) ECTS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awialne źródła energ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 +1s ( 2 + 1 )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7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ospodarka odpadami przemysłowymi               </w:t>
            </w: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w  ( 3 ECTS)                                            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matematyczne i statystyczne w inżynierii chemi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 + 2l ( 2 + 2 ) 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(B2+)     1c  (1 ECTS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dyplomowa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l  (4 ECTS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Język obcy  (A1/A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c  (2 ECTS)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. dyplomowe 1s + praca magisterska + przyg. do egz. dypl.  (10 ECTS)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I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III </w:t>
            </w:r>
          </w:p>
        </w:tc>
      </w:tr>
    </w:tbl>
    <w:p>
      <w:pPr>
        <w:pStyle w:val="Normal"/>
        <w:rPr/>
      </w:pPr>
      <w:r>
        <w:rPr/>
        <w:t xml:space="preserve">Dopuszczalny deficyt punktów ECTS po każdym semestrze: </w:t>
      </w:r>
      <w:r>
        <w:rPr>
          <w:b/>
        </w:rPr>
        <w:t>15 EC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  <w:sz w:val="16"/>
        <w:szCs w:val="16"/>
      </w:rPr>
      <w:t>nowe programy od 2015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color w:val="008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color w:val="0000FF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1:45:00Z</dcterms:created>
  <dc:creator>PWr</dc:creator>
  <dc:description/>
  <cp:keywords/>
  <dc:language>en-US</dc:language>
  <cp:lastModifiedBy>Anna Trusek-Holownia</cp:lastModifiedBy>
  <cp:lastPrinted>2015-05-21T11:57:00Z</cp:lastPrinted>
  <dcterms:modified xsi:type="dcterms:W3CDTF">2017-01-07T21:45:00Z</dcterms:modified>
  <cp:revision>2</cp:revision>
  <dc:subject/>
  <dc:title>KIERUNEK:</dc:title>
</cp:coreProperties>
</file>