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1"/>
        <w:gridCol w:w="4454"/>
        <w:gridCol w:w="5319"/>
      </w:tblGrid>
      <w:tr>
        <w:trPr>
          <w:trHeight w:val="1082" w:hRule="atLeast"/>
        </w:trPr>
        <w:tc>
          <w:tcPr>
            <w:tcW w:w="6011" w:type="dxa"/>
            <w:tcBorders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STUDIA II STOPNIA, MAGISTERSKIE (4 sem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KIERUNEK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</w:rPr>
              <w:t>INŻYNIERIA CHEMICZNA I PROCESOWA</w:t>
            </w:r>
          </w:p>
          <w:p>
            <w:pPr>
              <w:pStyle w:val="Normal"/>
              <w:rPr/>
            </w:pPr>
            <w:r>
              <w:rPr>
                <w:bCs/>
              </w:rPr>
              <w:t>Specjalność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</w:t>
            </w:r>
            <w:r>
              <w:rPr>
                <w:b/>
              </w:rPr>
              <w:t>APPLIED CHEMICAL ENGINEERING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 xml:space="preserve">                      </w:t>
            </w:r>
            <w:r>
              <w:rPr>
                <w:lang w:val="en-US"/>
              </w:rPr>
              <w:t>(Prof. A. Trusek-Hołownia)</w:t>
            </w:r>
          </w:p>
        </w:tc>
        <w:tc>
          <w:tcPr>
            <w:tcW w:w="445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Kursy wybieralne 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istical thermodynamics in molecular modeling - 2w (2 EC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erials used in chemical unit operatio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w (2 ECTS)</w:t>
            </w:r>
          </w:p>
        </w:tc>
        <w:tc>
          <w:tcPr>
            <w:tcW w:w="531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Microwaves and other advanced thermal technologies in chemical engineering - 2w (2 ECT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w concepts and solutions in chemical  engineering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w (2 ECTS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5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5"/>
        <w:gridCol w:w="3737"/>
        <w:gridCol w:w="3453"/>
        <w:gridCol w:w="354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 godz. / 30 ECTS / 3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24 godz. / 30 ECTS / 1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 godz. / 30 ECTS / 1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hemical nanoengineering                          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+ 1s   (3 + 1) EC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rinciples of business  2w (3 ECTS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lectiv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(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iotechnology process enginee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w + 2l   (2 + 2) ECTS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nagement of quality in chemical enterprise      2w (3 ECTS)                                               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ern methods of liquid separation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w + 2l   (2 + 2) ECTS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Philosophy of science and technology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w ( 2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ultiphase systems in chemical processe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(3 ECTS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onomics of production process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w + 2l   ( 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+ 2) ECTS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ftware for simulation and  design of chemical systems  2l (2 ECTS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cess modeling in chemical engineer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w + 2l  ( 1 + 2) ECT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dvanced engineering graphics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l (3 ECTS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orts   1c  (1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uate laboratory II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4l (9 ECTS)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rocess equipment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+ 2l   (3 + 2) ECTS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FD - computer modeling of proces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w + 3l  (2 + 3) ECT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Transport phenomena in chemical processes</w:t>
            </w:r>
            <w:r>
              <w:rPr>
                <w:bCs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E      </w:t>
            </w:r>
            <w:r>
              <w:rPr>
                <w:sz w:val="18"/>
                <w:szCs w:val="18"/>
                <w:lang w:val="en-US"/>
              </w:rPr>
              <w:t>2w (</w:t>
            </w:r>
            <w:r>
              <w:rPr>
                <w:bCs/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ECTS)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mputer simulations in designing materials for chemical process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w + 2l   (2 + 2) ECTS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enewable energy sources</w:t>
            </w:r>
          </w:p>
          <w:p>
            <w:pPr>
              <w:pStyle w:val="Normal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w + 1s   (2 + 1) ECTS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ndustrial waste menagement</w:t>
            </w:r>
            <w:r>
              <w:rPr>
                <w:bCs/>
                <w:sz w:val="18"/>
                <w:szCs w:val="18"/>
                <w:lang w:val="en-US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w (3 ECTS)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hematical and statistical methods in chemical engineer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w + 2l   (2 + 2) ECTS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ign language I    1c (1 ECTS)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Graduate laboratory I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l (4 ECTS)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eign language I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c (2 ECTS)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Graduate seminar -  and thesis preparation  </w:t>
            </w:r>
          </w:p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1s (10 ECTS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</w:tr>
    </w:tbl>
    <w:p>
      <w:pPr>
        <w:pStyle w:val="Normal"/>
        <w:rPr/>
      </w:pPr>
      <w:r>
        <w:rPr/>
        <w:t xml:space="preserve">Dopuszczalny deficyt punktów ECTS po każdym semestrze: </w:t>
      </w:r>
      <w:r>
        <w:rPr>
          <w:b/>
        </w:rPr>
        <w:t>15 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283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nowe programy od 2016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color w:val="00808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color w:val="0000FF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color w:val="0000FF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1:53:00Z</dcterms:created>
  <dc:creator>PWr</dc:creator>
  <dc:description/>
  <cp:keywords/>
  <dc:language>en-US</dc:language>
  <cp:lastModifiedBy>Anna Trusek-Holownia</cp:lastModifiedBy>
  <cp:lastPrinted>2014-05-30T11:46:00Z</cp:lastPrinted>
  <dcterms:modified xsi:type="dcterms:W3CDTF">2017-01-07T21:53:00Z</dcterms:modified>
  <cp:revision>2</cp:revision>
  <dc:subject/>
  <dc:title>KIERUNEK:</dc:title>
</cp:coreProperties>
</file>